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orbelregular;Times New Roman" w:ascii="corbelregular;Times New Roman" w:hAnsi="corbelregular;Times New Roman"/>
          <w:color w:val="0000FF"/>
        </w:rPr>
        <w:drawing>
          <wp:inline distT="0" distB="0" distL="0" distR="0">
            <wp:extent cx="25152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omestic Wire Instruction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BANK OF NEW YORK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E WALL STREET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W YORK, NY 1028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A# 021-00001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/A/O: PERSHING LL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T #: 8900512385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ENT’S PERSHING ACCT NAME: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’S PERSHING ACCT #: 39K-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International Wire Instructions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BANK OF NEW YOR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WALL STREET, NEW YORK, NY 10286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BA NUMBER</w:t>
        <w:tab/>
        <w:tab/>
        <w:t>: 021000018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WIFT ADDRESS</w:t>
        <w:tab/>
        <w:t>: IRVTUS3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ENEFICIARY ACCOUNT NUMBER</w:t>
        <w:tab/>
        <w:t>: 890-051238-5 (PERSHING LLC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LTIMATE BENEFICIARY: (Client’s Brokerage Account Nam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LITMATE BENEFICIARY ACCOUNT NUMBER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Client’s Brokerage Account Number – 39K-XXXXXX)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rbel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43:00Z</dcterms:created>
  <dc:creator>FNBWM</dc:creator>
  <dc:description/>
  <dc:language>en-US</dc:language>
  <cp:lastModifiedBy>arusso</cp:lastModifiedBy>
  <cp:lastPrinted>2008-06-27T09:09:00Z</cp:lastPrinted>
  <dcterms:modified xsi:type="dcterms:W3CDTF">2014-11-07T16:43:00Z</dcterms:modified>
  <cp:revision>2</cp:revision>
  <dc:subject/>
  <dc:title>Domestic Wire Instructions</dc:title>
</cp:coreProperties>
</file>